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1.202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3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u w:val="single"/>
        </w:rPr>
      </w:pPr>
      <w:r>
        <w:rPr/>
        <w:t>Были проведены выборы заведующего кафедрой иностранных яз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о принято решение ходатайствовать </w:t>
      </w:r>
      <w:r>
        <w:rPr>
          <w:color w:val="000000"/>
        </w:rPr>
        <w:t xml:space="preserve">об объявлении Ганенко Надежде Сергеевне и Васильевой Ирине Витальевне Благодарности Комитета по культуре Санкт-Петербурга, об объявлении </w:t>
      </w:r>
      <w:r>
        <w:rPr>
          <w:color w:val="1A1A1A"/>
        </w:rPr>
        <w:t>Бурачевской Надежде Леонидовне, Петрову Евгению Викторовичу и Штром Анне Александровне Благодарности Министра культуры Российской Федерации, и о награждении Твердовской Тамары Игоревны Почетной грамотой Министерства культур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>Было рассмотрены и утверждены следующие локальные акты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bCs/>
        </w:rPr>
        <w:t xml:space="preserve">Положение </w:t>
      </w:r>
      <w:r>
        <w:rPr/>
        <w:t>о порядке использования в 2025 г. гранта Президента Российской Федерации в области культуры и искусства, выделенного Санкт-Петербургской государственной консерватории имени Н.А.Римского-Корсакова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- Концепция реализации педагогического подхода «Обучение служением» в Санкт-Петербургской государственной консерватории имени Н.А.Римского-Корсакова;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  <w:t xml:space="preserve">- Правила приема на обучение по общеобразовательной программе начального общего образования и по образовательной программе среднего профессионального образования, интегрированного с образовательными программами основного общего и среднего общего образования по специальности 53.02.03 «Инструментальное исполнительство» (по видам инструментов). </w:t>
      </w:r>
      <w:r>
        <w:rPr>
          <w:color w:val="1A1A1A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4-02-12T12:45:00Z</cp:lastPrinted>
  <dcterms:modified xsi:type="dcterms:W3CDTF">2025-01-23T13:07:00Z</dcterms:modified>
  <cp:revision>215</cp:revision>
  <dc:subject/>
  <dc:title/>
</cp:coreProperties>
</file>